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МОНТАЖА № ___/___ -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  <w:tab/>
        <w:tab/>
        <w:tab/>
        <w:tab/>
        <w:tab/>
        <w:tab/>
        <w:tab/>
        <w:tab/>
        <w:tab/>
        <w:t xml:space="preserve">     "__" ________ 20___ г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ООО «Авангард-Лифт»</w:t>
      </w:r>
      <w:r>
        <w:rPr/>
        <w:t xml:space="preserve">, именуемое в дальнейшем Подрядчик, в лице генерального директора Нарожного Максима Александровича, действующего на основании Устава, с одной стороны, и </w:t>
      </w:r>
      <w:r>
        <w:rPr>
          <w:b/>
        </w:rPr>
        <w:t>________________________________</w:t>
      </w:r>
      <w:r>
        <w:rPr/>
        <w:t>, именуемый в дальнейшем Заказчик, в лице директора ________________________________, действующего на основании 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ить монтажные, пуско-наладочные работы и сдачу Оборудования Заказчику (далее – Монтаж Оборудования). Характеристики устанавливаемого Оборудования, адрес установки и Стоимость Монтажа Оборудования указаны в Приложении №1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начала и окончания Монтажа Оборудования указаны в Приложении №1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начала и окончания Монтажа Оборудования сдвигаются в случае неисполнения Заказчиком раздела 2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ожен досрочный Монтаж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мма Договора и порядок оплаты установлены в Приложении №1 к Договору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567"/>
        <w:jc w:val="both"/>
        <w:rPr/>
      </w:pPr>
      <w:r>
        <w:rPr/>
        <w:t>Выполнить Монтаж Оборудования в соответствии с Приложением №1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Принять и оплатить Монтаж Оборудования в соответствии с условиями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/>
        <w:t>4.2.2. Стороны не вправе передавать свои права и обязательства по настоящему Договору третьим лицам без письменного согласия другой Сторо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ЙНЫЙ СРО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рантийный срок работ указан в Приложении №1 к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арушении Подрядчиком сроков Монтажа Оборудования Заказчик имеет право требовать от Поставщика уплаты пени в размере 0,03% стоимости Монтажа Оборудования за каждый день просрочки, но не более 0,1% указанной сто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арушении Заказчиком сроков платежей Подрядчик имеет право требовать от Заказчика уплаты пени в размере 0,03% не перечисленной в срок суммы за каждый день просрочки, но не более 0,1% указанной сто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ядчик несет полную ответственность за качество Монтажа Обору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ОБСТОЯТЕЛЬСТВ НЕПРЕОДОЛИМОЙ СИЛ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Любые изменения и дополнения к настоящему Договору имеют силу только в том случае, если  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Досрочное расторжение настоящего Договора может иметь мест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5 (пять) дней до предполагаемого дня расторж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Если расторжение настоящего Договора происходит по инициативе Заказчика после отгрузки Оборудования заводом изготовителем, Заказчик обязан оплатить Подрядчику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/>
        <w:t>С момента подписания Сторонами настоящего Договора все предыдущие переговоры и переписка по нему теряют сил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/>
        <w:t>Настоящий Договор вступает в действие с момента подписания и действует до исполнения Сторонами своих обязательств и завершения всех взаиморасчетов по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/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/>
        <w:t>Настоящий Договор составлен в 2 (двух) экземплярах, имеющих одинаковую юридическую силу, 1 (один) из них находится у Заказчика и 1 (один) у Подрядч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/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НАХОЖДЕНИЕ И БАНКОВСКИЕ РЕКВИЗИТЫ СТОРО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7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ОДРЯДЧИК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вангард-Лифт» (ООО «Авангард-Лиф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дический. адрес:  </w:t>
            </w:r>
          </w:p>
          <w:p>
            <w:pPr>
              <w:pStyle w:val="Normal"/>
              <w:rPr/>
            </w:pPr>
            <w:r>
              <w:rPr/>
              <w:t xml:space="preserve">Почтовый адрес:  </w:t>
            </w:r>
          </w:p>
          <w:p>
            <w:pPr>
              <w:pStyle w:val="Normal"/>
              <w:rPr/>
            </w:pPr>
            <w:r>
              <w:rPr/>
              <w:t xml:space="preserve">т/ф. </w:t>
            </w:r>
          </w:p>
          <w:p>
            <w:pPr>
              <w:pStyle w:val="Normal"/>
              <w:rPr/>
            </w:pPr>
            <w:r>
              <w:rPr/>
              <w:t xml:space="preserve">ИНН  / КПП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в БАНК </w:t>
            </w:r>
          </w:p>
          <w:p>
            <w:pPr>
              <w:pStyle w:val="Normal"/>
              <w:rPr/>
            </w:pP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__________ Нарожный М.А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6663" w:hanging="0"/>
        <w:jc w:val="right"/>
        <w:rPr/>
      </w:pPr>
      <w:r>
        <w:rPr>
          <w:sz w:val="18"/>
          <w:szCs w:val="18"/>
        </w:rPr>
        <w:t>к договору монтажа</w:t>
      </w:r>
    </w:p>
    <w:p>
      <w:pPr>
        <w:pStyle w:val="Normal"/>
        <w:ind w:left="6663" w:hanging="0"/>
        <w:jc w:val="right"/>
        <w:rPr/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___/___ - М</w:t>
      </w:r>
    </w:p>
    <w:p>
      <w:pPr>
        <w:pStyle w:val="Normal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__» _________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установки Оборудования: 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 начала Монтажа Оборудования: 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 окончания Монтажа Оборудования: 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рантийный срок работ составляет 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Монтажа Оборудования и порядок расчёт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 xml:space="preserve">Сумма настоящего Договора составляет </w:t>
      </w:r>
      <w:r>
        <w:rPr>
          <w:b/>
          <w:sz w:val="18"/>
          <w:szCs w:val="18"/>
        </w:rPr>
        <w:t>_____________________ руб.</w:t>
      </w:r>
      <w:r>
        <w:rPr>
          <w:sz w:val="18"/>
          <w:szCs w:val="18"/>
        </w:rPr>
        <w:t xml:space="preserve"> (___________________________________________________), в т.ч. НДС 18%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лата по настоящему Договору производится путем перечисления Заказчиком денежных средств на расчетный счет Подрядчика 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вый авансовый платеж в размере  50% от стоимости Монтажа Оборудования составляет: ____________ руб. (____________________________), в т.ч. НДС 18%,  и осуществляется в течение 3 (трех) дней после заключения настоящего Договора и выставлении счета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торой платеж в размере 50% от стоимости Монтажа Оборудования составляет _______________ руб. (____________________________), в т.ч. НДС 18%,  и осуществляется в течение 3 (трех) дней после подписания Сторонами Акты приемки выполненных работ.</w:t>
      </w:r>
    </w:p>
    <w:p>
      <w:pPr>
        <w:pStyle w:val="Normal"/>
        <w:ind w:left="11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Характеристики и стоимость Монтажа</w:t>
      </w:r>
      <w:r>
        <w:rPr/>
        <w:t xml:space="preserve"> Оборудования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6"/>
        <w:gridCol w:w="3683"/>
      </w:tblGrid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лифта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становок/этажей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подъема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МП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шахты (ШхГ)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абины (ШхГхВ)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шахт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ка каб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ндарт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итания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стойк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м двери (ШхВ)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преобразователь (привод дверей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ф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ТОИМОСТЬ Монтажа Оборудования с НД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НДС: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РЯДЧИК: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__________ Нарожный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707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3" w:leader="none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677" w:leader="none"/>
        <w:tab w:val="left" w:pos="5103" w:leader="none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677" w:leader="none"/>
        <w:tab w:val="left" w:pos="5103" w:leader="none"/>
        <w:tab w:val="right" w:pos="9355" w:leader="none"/>
      </w:tabs>
      <w:rPr/>
    </w:pPr>
    <w:r>
      <w:rPr>
        <w:rFonts w:cs="Arial" w:ascii="Arial" w:hAnsi="Arial"/>
        <w:sz w:val="16"/>
        <w:szCs w:val="16"/>
      </w:rPr>
      <w:t>ПОДРЯДЧИК __________ Нарожный М.А.</w:t>
      <w:tab/>
      <w:t xml:space="preserve">                                           ЗАКАЗЧИК __________ /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54:00Z</dcterms:created>
  <dc:creator>Татьяна</dc:creator>
  <dc:description/>
  <cp:keywords/>
  <dc:language>en-US</dc:language>
  <cp:lastModifiedBy>Пользователь</cp:lastModifiedBy>
  <cp:lastPrinted>2011-02-10T08:26:00Z</cp:lastPrinted>
  <dcterms:modified xsi:type="dcterms:W3CDTF">2018-04-28T08:35:00Z</dcterms:modified>
  <cp:revision>78</cp:revision>
  <dc:subject/>
  <dc:title>ДОГОВОР ПОСТАВКИ № 12-П</dc:title>
</cp:coreProperties>
</file>