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  <w:t>ДОГОВОР ПОСТАВКИ № ___/___ - П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г. Новосибирск</w:t>
        <w:tab/>
        <w:tab/>
        <w:tab/>
        <w:tab/>
        <w:tab/>
        <w:tab/>
        <w:tab/>
        <w:tab/>
        <w:tab/>
        <w:t xml:space="preserve">     "__" ________ 20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b/>
          <w:sz w:val="16"/>
          <w:szCs w:val="16"/>
        </w:rPr>
        <w:t>ООО «Авангард-Лифт»</w:t>
      </w:r>
      <w:r>
        <w:rPr>
          <w:sz w:val="16"/>
          <w:szCs w:val="16"/>
        </w:rPr>
        <w:t xml:space="preserve">, именуемое в дальнейшем Поставщик, в лице генерального директора Нарожного Максима Александровича, действующего на основании Устава, с одной стороны, и </w:t>
      </w:r>
      <w:r>
        <w:rPr>
          <w:b/>
          <w:sz w:val="16"/>
          <w:szCs w:val="16"/>
        </w:rPr>
        <w:t>________________________________</w:t>
      </w:r>
      <w:r>
        <w:rPr>
          <w:sz w:val="16"/>
          <w:szCs w:val="16"/>
        </w:rPr>
        <w:t>, именуемый в дальнейшем Заказчик, в лице директора ________________________________, действующего на основании __________, с другой стороны, именуемые в дальнейшем Стороны, заключили настоящий Договор о нижеследующе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В соответствии с настоящим Договором Поставщик обязуется поставить Заказчику Оборудование в соответствии со Спецификацией (Приложение №1 к настоящему Договору), а Заказчик принять и оплатить Оборудован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Количество, номенклатура, технические характеристики и цена поставляемого по настоящему Договору оборудования указывается в Приложении №1, являющимся неотъемлемой частью 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УММА ДОГОВОРА И ПОРЯДОК РАСЧЕТОВ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умма настоящего Договора определяется в Приложении №1 к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СЛОВИЯ И СРОКИ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Поставка Оборудования производится в соответствии со Спецификацией (Приложение №1 к настоящему Договору)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ставщик обязуется поставить Заказчику Оборудование в течение срока, определенного в Приложении №1 к Договору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Приемка Оборудования по количеству и комплектности осуществляется  в момент доставки Оборудования на территорию Заказчика. Оборудование поставляется с документацией (паспорт, гарантийный талон, техническая и эксплуатационная документация, копии соответствующих сертификатов на поставляемую продукцию)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паковка Оборудования должна обеспечивать его сохранность при транспортировке и хранении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орудование доставляется Поставщиком на объект (склад) Заказчика по адресу, указанному в Приложении №1 к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43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Датой поставки Оборудования считается дата подписания Заказчиком товарной накладной (ТОРГ 12) или акта несоответствия (составляется в случае несоответствия поставленного Оборудования условиям настоящего Договор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БЯЗАТЕЛЬСТВА СТОРОН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оставщик обязуется: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567"/>
        <w:jc w:val="both"/>
        <w:rPr/>
      </w:pPr>
      <w:r>
        <w:rPr>
          <w:sz w:val="16"/>
          <w:szCs w:val="16"/>
        </w:rPr>
        <w:t>Поставить Оборудование в соответствии с условиями настоящего Договора.</w:t>
      </w:r>
    </w:p>
    <w:p>
      <w:pPr>
        <w:pStyle w:val="Normal"/>
        <w:numPr>
          <w:ilvl w:val="2"/>
          <w:numId w:val="2"/>
        </w:numPr>
        <w:tabs>
          <w:tab w:val="clear" w:pos="720"/>
        </w:tabs>
        <w:ind w:left="1418" w:hanging="567"/>
        <w:jc w:val="both"/>
        <w:rPr>
          <w:sz w:val="16"/>
          <w:szCs w:val="16"/>
        </w:rPr>
      </w:pPr>
      <w:r>
        <w:rPr>
          <w:sz w:val="16"/>
          <w:szCs w:val="16"/>
        </w:rPr>
        <w:t>В письменной форме известить Заказчика об отгрузке Оборудования заводом изготовителем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sz w:val="16"/>
          <w:szCs w:val="16"/>
        </w:rPr>
        <w:t>Заказчик обязуется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18" w:leader="none"/>
        </w:tabs>
        <w:ind w:left="1418" w:hanging="567"/>
        <w:jc w:val="both"/>
        <w:rPr/>
      </w:pPr>
      <w:r>
        <w:rPr>
          <w:sz w:val="16"/>
          <w:szCs w:val="16"/>
        </w:rPr>
        <w:t>Принять и оплатить Оборудование в соответствии с условиями настоящего Договора.</w:t>
      </w:r>
    </w:p>
    <w:p>
      <w:pPr>
        <w:pStyle w:val="Normal"/>
        <w:tabs>
          <w:tab w:val="clear" w:pos="720"/>
          <w:tab w:val="left" w:pos="1418" w:leader="none"/>
        </w:tabs>
        <w:ind w:left="1418" w:hanging="567"/>
        <w:jc w:val="both"/>
        <w:rPr>
          <w:sz w:val="16"/>
          <w:szCs w:val="16"/>
        </w:rPr>
      </w:pPr>
      <w:r>
        <w:rPr>
          <w:sz w:val="16"/>
          <w:szCs w:val="16"/>
        </w:rPr>
        <w:t>4.2.2. Стороны не вправе передавать свои права и обязательства по настоящему Договору третьим лицам без письменного согласия другой Стороны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Гарантийный срок нормальной работы Оборудования определяется в соответствии с Приложением №1 к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При нарушении Поставщиком сроков поставки Оборудования Заказчик имеет право требовать от Поставщика уплаты пени в размере 0,03% стоимости не поставленного в срок (недопоставленного) Оборудования за каждый день просрочки, но не более 0,1% указанной сто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При нарушении Заказчиком сроков платежей Поставщик имеет право требовать от Заказчика уплаты пени в размере 0,03% не перечисленной в срок суммы за каждый день просрочки, но не более 0,1% указанной стоимос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>Поставщик несет полную ответственность за качество, комплектацию и количество поставляемого Оборудования, а также за недопоставку Оборудования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Сторон в иных случаях определяется в соответствии с законодательством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Уплата неустойки не освобождает Стороны от исполнения обязательств по настоящему Договор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ДЕЙСТВИЕ ОБСТОЯТЕЛЬСТВ НЕПРЕОДОЛИМОЙ СИЛЫ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Ни одна из Сторон не несет ответственность перед другой Стороной за неисполнение обязательств по настоящему Договору, обусловленное действием обстоятельств непреодолимой силы, т.е. чрезвычайных и непредотвратимых при данных условиях обстоятельств, в том числе объявленная или фактическая война, гражданские волнения, эпидемии, блокада, эмбарго, пожары, землетрясения, наводнения и другие природные стихийные бедствия, а также издание актов государственных органов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видетельство, выданное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орона, которая не исполняет обязательств по настоящему Договору вследствие действия непреодолимой силы, должна незамедлительно известить другую Сторону о таких обстоятельствах и их влиянии на исполнение обязательств по Договору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Если обстоятельства непреодолимой силы действуют на протяжении 3 (трех) последовательных месяцев, настоящий Договор может быть расторгнут любой из Сторон путем направления письменного уведомления другой Стороне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РЯДОК РАЗРЕШЕНИЯ СПОРОВ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се споры или разногласия, возникающие между Сторонами по настоящему Договору или в связи с ним, разрешаются путем переговоров между ними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 случае невозможности разрешения разногласий путем переговоров они подлежат рассмотрению в арбитражном суде Новосибирской обла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ОРЯДОК ИЗМЕНЕНИЯ И РАСТОРЖЕНИЯ ДОГОВОРА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16"/>
          <w:szCs w:val="16"/>
        </w:rPr>
        <w:t>Любые изменения и дополнения к настоящему Договору имеют силу только в том случае, если  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16"/>
          <w:szCs w:val="16"/>
        </w:rPr>
        <w:t>Досрочное расторжение настоящего Договора может иметь место по соглашению Сторон, либо на основаниях, предусмотренных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16"/>
          <w:szCs w:val="16"/>
        </w:rPr>
        <w:t>Сторона, решившая расторгнуть настоящий Договор, должна направить письменное уведомление о намерении расторгнуть настоящий Договор другой Стороне не позднее, чем за 5 (пять) дней до предполагаемого дня расторжения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67"/>
        <w:jc w:val="both"/>
        <w:rPr>
          <w:sz w:val="16"/>
          <w:szCs w:val="16"/>
        </w:rPr>
      </w:pPr>
      <w:r>
        <w:rPr>
          <w:sz w:val="16"/>
          <w:szCs w:val="16"/>
        </w:rPr>
        <w:t>Если расторжение настоящего Договора происходит по инициативе Заказчика после отгрузки Оборудования заводом изготовителем, Заказчик обязан оплатить Поставщику Оборудование.</w:t>
      </w:r>
    </w:p>
    <w:p>
      <w:pPr>
        <w:pStyle w:val="Normal"/>
        <w:ind w:left="85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РОЧИЕ УСЛОВИЯ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>
          <w:sz w:val="16"/>
          <w:szCs w:val="16"/>
        </w:rPr>
      </w:pPr>
      <w:r>
        <w:rPr>
          <w:sz w:val="16"/>
          <w:szCs w:val="16"/>
        </w:rPr>
        <w:t>С момента подписания Сторонами настоящего Договора все предыдущие переговоры и переписка по нему теряют сил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>
          <w:sz w:val="16"/>
          <w:szCs w:val="16"/>
        </w:rPr>
      </w:pPr>
      <w:r>
        <w:rPr>
          <w:sz w:val="16"/>
          <w:szCs w:val="16"/>
        </w:rPr>
        <w:t>Настоящий Договор вступает в действие с момента подписания и действует до исполнения Сторонами своих обязательств и завершения всех взаиморасчетов по Договору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>
          <w:sz w:val="16"/>
          <w:szCs w:val="16"/>
        </w:rPr>
      </w:pPr>
      <w:r>
        <w:rPr>
          <w:sz w:val="16"/>
          <w:szCs w:val="16"/>
        </w:rPr>
        <w:t>В случае изменения у какой-либо из Сторон местонахождения, названия, банковских реквизитов и прочего она обязана в течение 10 (десяти) дней письменно известить об этом другую Сторону, причем в письме необходимо указать, что оно является неотъемлемой частью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>
          <w:sz w:val="16"/>
          <w:szCs w:val="16"/>
        </w:rPr>
        <w:t>Настоящий Договор составлен в 2 (двух) экземплярах, имеющих одинаковую юридическую силу, 1 (один) из них находится у Заказчика и 1 (один) у Поставщик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>
          <w:sz w:val="16"/>
          <w:szCs w:val="16"/>
        </w:rPr>
      </w:pPr>
      <w:r>
        <w:rPr>
          <w:sz w:val="16"/>
          <w:szCs w:val="16"/>
        </w:rPr>
        <w:t>Вопросы, не урегулированные настоящим Договором, разрешаются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851" w:hanging="508"/>
        <w:jc w:val="both"/>
        <w:rPr/>
      </w:pPr>
      <w:r>
        <w:rPr>
          <w:sz w:val="16"/>
          <w:szCs w:val="16"/>
        </w:rPr>
        <w:t>Стоимость Оборудования может быть повышена в связи с увеличением стоимости лифтового оборудования на заводе-изготовителе. При соблюдении Заказчиком условий главы 2 настоящего Договора стоимость Оборудования по настоящему Договору фиксируется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МЕСТОНАХОЖДЕНИЕ И БАНКОВСКИЕ РЕКВИЗИТЫ СТОР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134" w:right="709" w:gutter="0" w:header="0" w:top="709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707" w:gutter="0" w:header="0" w:top="851" w:footer="720" w:bottom="1440"/>
          <w:formProt w:val="false"/>
          <w:textDirection w:val="lrTb"/>
          <w:docGrid w:type="default" w:linePitch="360" w:charSpace="0"/>
        </w:sectPr>
      </w:pP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Heading2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ВЩИК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«Авангард-Лифт» (ООО «Авангард-Лифт»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Юридический. адрес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: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/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 / КПП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/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БАН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/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ГРН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ральный директор __________ Нарожный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ing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1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к договору поставки № ___/___ - П</w:t>
      </w:r>
    </w:p>
    <w:p>
      <w:pPr>
        <w:pStyle w:val="Normal"/>
        <w:ind w:left="666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«__» _________ 20__ г.</w:t>
      </w:r>
    </w:p>
    <w:p>
      <w:pPr>
        <w:pStyle w:val="Normal"/>
        <w:ind w:left="666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Адрес поставки Оборудования: ____________________________________________________________________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рядчик обязуется поставить Заказчику Оборудование в течение _________ рабочих дней со дня поступления первого авансового платежа по настоящему Договору на расчетный счет Подрядчика и согласования всей технической документации на Оборудовани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арантийный срок нормальной работы Оборудования составляет ____ месяцев с момента сдачи Оборудования в эксплуатацию, но не более 24 (двадцати четырех) месяцев с даты поставки Оборудования на Объект Заказчика, при условии соблюдения правил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имость Оборудования и порядок расчётов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6"/>
          <w:szCs w:val="16"/>
        </w:rPr>
        <w:t xml:space="preserve">Сумма настоящего Договора составляет </w:t>
      </w:r>
      <w:r>
        <w:rPr>
          <w:b/>
          <w:sz w:val="16"/>
          <w:szCs w:val="16"/>
        </w:rPr>
        <w:t>_____________________ руб.</w:t>
      </w:r>
      <w:r>
        <w:rPr>
          <w:sz w:val="16"/>
          <w:szCs w:val="16"/>
        </w:rPr>
        <w:t xml:space="preserve"> (___________________________________________________), в т.ч. НДС 18%.</w:t>
      </w:r>
    </w:p>
    <w:p>
      <w:pPr>
        <w:pStyle w:val="Normal"/>
        <w:numPr>
          <w:ilvl w:val="1"/>
          <w:numId w:val="2"/>
        </w:numPr>
        <w:jc w:val="both"/>
        <w:rPr>
          <w:sz w:val="16"/>
          <w:szCs w:val="16"/>
        </w:rPr>
      </w:pPr>
      <w:r>
        <w:rPr>
          <w:sz w:val="16"/>
          <w:szCs w:val="16"/>
        </w:rPr>
        <w:t>Оплата по настоящему Договору производится путем перечисления Заказчиком денежных средств на расчетный счет Поставщика в следующем порядке: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Первый авансовый платеж в размере  50% от стоимости Оборудования с доставкой составляет: ____________ руб. (____________________________), в т.ч. НДС 18%,  и осуществляется в течение 3 (трех) дней после заключения настоящего Договора и выставлении счета.</w:t>
      </w:r>
    </w:p>
    <w:p>
      <w:pPr>
        <w:pStyle w:val="Normal"/>
        <w:numPr>
          <w:ilvl w:val="1"/>
          <w:numId w:val="4"/>
        </w:numPr>
        <w:jc w:val="both"/>
        <w:rPr>
          <w:sz w:val="16"/>
          <w:szCs w:val="16"/>
        </w:rPr>
      </w:pPr>
      <w:r>
        <w:rPr>
          <w:sz w:val="16"/>
          <w:szCs w:val="16"/>
        </w:rPr>
        <w:t>Второй авансовый платеж в размере 50% от стоимости Оборудования с доставкой составляет _______________ руб. (____________________________), в т.ч. НДС 18%,  и осуществляется в течение 3 (трех) дней после получения Заказчиком письменного уведомления от Поставщика о готовности к отгрузке Оборудования заводом изготовителем и выставлении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Характеристика поставляемого оборудов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685"/>
      </w:tblGrid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начения лифт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становок/этажей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ота подъема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 управле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ть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жение МП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шахты (ШхГ)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р кабины (ШхГхВ)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ери шахты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делка каби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тандарт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 питания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нестойк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ем двери (ШхВ) м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отный преобразователь (привод дверей)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лифт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лифтов с НДС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ТОИМОСТЬ доставки с НДС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ТОГО с НДС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тоимость оборудования корректируется при внесении изменений в технические характеристик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1"/>
      </w:tblGrid>
      <w:tr>
        <w:trPr/>
        <w:tc>
          <w:tcPr>
            <w:tcW w:w="5140" w:type="dxa"/>
            <w:tcBorders/>
          </w:tcPr>
          <w:p>
            <w:pPr>
              <w:pStyle w:val="Heading2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ОСТАВЩИК:</w:t>
            </w:r>
          </w:p>
          <w:p>
            <w:pPr>
              <w:pStyle w:val="Normal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енеральный директор __________ Нарожный М.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134" w:right="707" w:gutter="0" w:header="0" w:top="851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left" w:pos="5103" w:leader="none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677" w:leader="none"/>
        <w:tab w:val="left" w:pos="5103" w:leader="none"/>
        <w:tab w:val="right" w:pos="9355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center" w:pos="4677" w:leader="none"/>
        <w:tab w:val="left" w:pos="5103" w:leader="none"/>
        <w:tab w:val="right" w:pos="9355" w:leader="none"/>
      </w:tabs>
      <w:rPr/>
    </w:pPr>
    <w:r>
      <w:rPr>
        <w:rFonts w:cs="Arial" w:ascii="Arial" w:hAnsi="Arial"/>
        <w:sz w:val="16"/>
        <w:szCs w:val="16"/>
      </w:rPr>
      <w:t>ПОСТАВЩИК __________ Нарожный М.А.</w:t>
      <w:tab/>
      <w:t xml:space="preserve">                                           ЗАКАЗЧИК __________ / 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7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58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7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3:54:00Z</dcterms:created>
  <dc:creator>Татьяна</dc:creator>
  <dc:description/>
  <cp:keywords/>
  <dc:language>en-US</dc:language>
  <cp:lastModifiedBy>Пользователь</cp:lastModifiedBy>
  <cp:lastPrinted>2011-02-10T08:26:00Z</cp:lastPrinted>
  <dcterms:modified xsi:type="dcterms:W3CDTF">2018-04-28T08:33:00Z</dcterms:modified>
  <cp:revision>66</cp:revision>
  <dc:subject/>
  <dc:title>ДОГОВОР ПОСТАВКИ № 12-П</dc:title>
</cp:coreProperties>
</file>