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ДОГОВОР ПОСТАВКИ И МОНТАЖА № ___/___ - ПМ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г. Новосибирск</w:t>
        <w:tab/>
        <w:tab/>
        <w:tab/>
        <w:tab/>
        <w:tab/>
        <w:tab/>
        <w:tab/>
        <w:tab/>
        <w:tab/>
        <w:t xml:space="preserve">     "__" ________ 20___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>
          <w:b/>
          <w:sz w:val="16"/>
          <w:szCs w:val="16"/>
        </w:rPr>
        <w:t>ООО «Авангард-Лифт»</w:t>
      </w:r>
      <w:r>
        <w:rPr>
          <w:sz w:val="16"/>
          <w:szCs w:val="16"/>
        </w:rPr>
        <w:t xml:space="preserve">, именуемое в дальнейшем Подрядчик, в лице генерального директора Нарожного Максима Александровича, действующего на основании Устава, с одной стороны, и </w:t>
      </w:r>
      <w:r>
        <w:rPr>
          <w:b/>
          <w:sz w:val="16"/>
          <w:szCs w:val="16"/>
        </w:rPr>
        <w:t>________________________________</w:t>
      </w:r>
      <w:r>
        <w:rPr>
          <w:sz w:val="16"/>
          <w:szCs w:val="16"/>
        </w:rPr>
        <w:t>, именуемый в дальнейшем Заказчик, в лице директора ________________________________, действующего на основании __________, с другой стороны, именуемые в дальнейшем Стороны, заключили настоящий Договор о нижеследующем: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ЕДМЕТ ДОГОВОРА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16"/>
          <w:szCs w:val="16"/>
        </w:rPr>
        <w:t>В соответствии с настоящим Договором Подрядчик обязуется поставить Заказчику Оборудование соответствии со Спецификацией (Приложение №1 к настоящему Договору), а Заказчик принять и оплатить Оборудование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16"/>
          <w:szCs w:val="16"/>
        </w:rPr>
        <w:t>Количество, номенклатура, технические характеристики и цена поставляемого по настоящему Договору оборудования указывается в Приложении №1, являющимся неотъемлемой частью  настоящего Договор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16"/>
          <w:szCs w:val="16"/>
        </w:rPr>
        <w:t>Выполнить монтажные, пуско-наладочные работы и сдачу Оборудования Заказчику (далее – Монтаж Оборудования). Стоимость Монтажа Оборудования указана в Приложении №1 к Договору.</w:t>
      </w:r>
    </w:p>
    <w:p>
      <w:pPr>
        <w:pStyle w:val="Normal"/>
        <w:numPr>
          <w:ilvl w:val="1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рок начала и окончания Монтажа Оборудования указаны в Приложении №1 к Договору.</w:t>
      </w:r>
    </w:p>
    <w:p>
      <w:pPr>
        <w:pStyle w:val="Normal"/>
        <w:ind w:left="792" w:hanging="0"/>
        <w:jc w:val="both"/>
        <w:rPr>
          <w:sz w:val="16"/>
          <w:szCs w:val="16"/>
        </w:rPr>
      </w:pPr>
      <w:r>
        <w:rPr>
          <w:sz w:val="16"/>
          <w:szCs w:val="16"/>
        </w:rPr>
        <w:t>Сроки начала и окончания Монтажа Оборудования сдвигаются в случае неисполнения Заказчиком Раздела 2  Договора.</w:t>
      </w:r>
    </w:p>
    <w:p>
      <w:pPr>
        <w:pStyle w:val="Normal"/>
        <w:numPr>
          <w:ilvl w:val="1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озможны досрочная поставка и Монтаж Оборуд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УММА ДОГОВОРА И ПОРЯДОК РАСЧЕТОВ</w:t>
      </w:r>
    </w:p>
    <w:p>
      <w:pPr>
        <w:pStyle w:val="Normal"/>
        <w:numPr>
          <w:ilvl w:val="2"/>
          <w:numId w:val="3"/>
        </w:numPr>
        <w:ind w:left="1418" w:hanging="567"/>
        <w:jc w:val="both"/>
        <w:rPr>
          <w:sz w:val="16"/>
          <w:szCs w:val="16"/>
        </w:rPr>
      </w:pPr>
      <w:r>
        <w:rPr>
          <w:sz w:val="16"/>
          <w:szCs w:val="16"/>
        </w:rPr>
        <w:t>Определены в Приложении №1 к Договор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СЛОВИЯ И СРОКИ ПОСТАВКИ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16"/>
          <w:szCs w:val="16"/>
        </w:rPr>
        <w:t>Поставка Оборудования производится в соответствии со Спецификацией (Приложение №1 к настоящему Договору).</w:t>
      </w:r>
    </w:p>
    <w:p>
      <w:pPr>
        <w:pStyle w:val="Normal"/>
        <w:numPr>
          <w:ilvl w:val="1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одрядчик обязуется поставить Заказчику Оборудование в течение срока, определенного в Приложении №1 к Договору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16"/>
          <w:szCs w:val="16"/>
        </w:rPr>
        <w:t>Приемка Оборудования по количеству и комплектности осуществляется  в момент доставки Оборудования на территорию Заказчика. Оборудование поставляется с документацией (паспорт, гарантийный талон, техническая и эксплуатационная документация, копии соответствующих сертификатов на поставляемую продукцию).</w:t>
      </w:r>
    </w:p>
    <w:p>
      <w:pPr>
        <w:pStyle w:val="Normal"/>
        <w:numPr>
          <w:ilvl w:val="1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паковка Оборудования должна обеспечивать его сохранность при транспортировке и хранен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432"/>
        <w:jc w:val="both"/>
        <w:rPr>
          <w:sz w:val="16"/>
          <w:szCs w:val="16"/>
        </w:rPr>
      </w:pPr>
      <w:r>
        <w:rPr>
          <w:sz w:val="16"/>
          <w:szCs w:val="16"/>
        </w:rPr>
        <w:t>Датой поставки Оборудования считается дата подписания Заказчиком товарной накладной (ТОРГ 12) или акта несоответствия (составляется в случае несоответствия поставленного Оборудования условиям настоящего Договора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БЯЗАТЕЛЬСТВА СТОРОН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16"/>
          <w:szCs w:val="16"/>
        </w:rPr>
        <w:t>Подрядчик обязуется: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1418" w:hanging="567"/>
        <w:jc w:val="both"/>
        <w:rPr/>
      </w:pPr>
      <w:r>
        <w:rPr>
          <w:sz w:val="16"/>
          <w:szCs w:val="16"/>
        </w:rPr>
        <w:t>Поставить Оборудование в соответствии с условиями настоящего Договора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1418" w:hanging="567"/>
        <w:jc w:val="both"/>
        <w:rPr>
          <w:sz w:val="16"/>
          <w:szCs w:val="16"/>
        </w:rPr>
      </w:pPr>
      <w:r>
        <w:rPr>
          <w:sz w:val="16"/>
          <w:szCs w:val="16"/>
        </w:rPr>
        <w:t>В письменной форме известить Заказчика об отгрузке Оборудования заводом изготовителем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1418" w:hanging="567"/>
        <w:jc w:val="both"/>
        <w:rPr/>
      </w:pPr>
      <w:r>
        <w:rPr>
          <w:sz w:val="16"/>
          <w:szCs w:val="16"/>
        </w:rPr>
        <w:t>Выполнить Монтаж Оборудования в соответствии с Приложением №1 к Договору.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16"/>
          <w:szCs w:val="16"/>
        </w:rPr>
        <w:t>Заказчик обязуется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</w:tabs>
        <w:ind w:left="1418" w:hanging="567"/>
        <w:jc w:val="both"/>
        <w:rPr/>
      </w:pPr>
      <w:r>
        <w:rPr>
          <w:sz w:val="16"/>
          <w:szCs w:val="16"/>
        </w:rPr>
        <w:t>Принять и оплатить Оборудование и Монтаж Оборудования в соответствии с условиями настоящего Договора.</w:t>
      </w:r>
    </w:p>
    <w:p>
      <w:pPr>
        <w:pStyle w:val="Normal"/>
        <w:tabs>
          <w:tab w:val="clear" w:pos="720"/>
          <w:tab w:val="left" w:pos="1418" w:leader="none"/>
        </w:tabs>
        <w:ind w:left="1418" w:hanging="567"/>
        <w:jc w:val="both"/>
        <w:rPr/>
      </w:pPr>
      <w:r>
        <w:rPr>
          <w:sz w:val="16"/>
          <w:szCs w:val="16"/>
        </w:rPr>
        <w:t>4.2.2. Стороны не вправе передавать свои права и обязательства по настоящему Договору третьим лицам без письменного согласия другой Сторон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ГАРАНТИЙНЫЙ СРОК</w:t>
      </w:r>
    </w:p>
    <w:p>
      <w:pPr>
        <w:pStyle w:val="Normal"/>
        <w:numPr>
          <w:ilvl w:val="1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Гарантийный срок нормальной работы Оборудования указаны в Приложении №1 к Договору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ТВЕТСТВЕННОСТЬ СТОРОН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16"/>
          <w:szCs w:val="16"/>
        </w:rPr>
        <w:t>При нарушении Подрядчиком сроков поставки Оборудования Заказчик имеет право требовать от Подрядчика уплаты пени в размере 0,03% стоимости не поставленного в срок (недопоставленного) Оборудования за каждый день просрочки, но не более 0,1% указанной стоимост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16"/>
          <w:szCs w:val="16"/>
        </w:rPr>
        <w:t>При нарушении Подрядчиком сроков Монтажа Оборудования Заказчик имеет право требовать от Поставщика уплаты пени в размере 0,03% стоимости Монтажа Оборудования за каждый день просрочки, но не более 0,1% указанной стоимост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16"/>
          <w:szCs w:val="16"/>
        </w:rPr>
        <w:t>При нарушении Заказчиком сроков платежей Подрядчик имеет право требовать от Заказчика уплаты пени в размере 0,03% не перечисленной в срок суммы за каждый день просрочки, но не более 0,1% указанной стоимост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16"/>
          <w:szCs w:val="16"/>
        </w:rPr>
        <w:t>Подрядчик несет полную ответственность за качество, комплектацию и количество поставляемого Оборудования, а также за недопоставку Оборудования и качество Монтажа Оборудования.</w:t>
      </w:r>
    </w:p>
    <w:p>
      <w:pPr>
        <w:pStyle w:val="Normal"/>
        <w:numPr>
          <w:ilvl w:val="1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Normal"/>
        <w:numPr>
          <w:ilvl w:val="1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плата неустойки не освобождает Стороны от исполнения обязательств по настоящему Договор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ЕЙСТВИЕ ОБСТОЯТЕЛЬСТВ НЕПРЕОДОЛИМОЙ СИЛЫ</w:t>
      </w:r>
    </w:p>
    <w:p>
      <w:pPr>
        <w:pStyle w:val="Normal"/>
        <w:numPr>
          <w:ilvl w:val="1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и одна из Сторон не несет ответственность перед другой Стороной за неисполнение обязательств по настоящему Договору, обусловленное действием обстоятельств непреодолимой силы, т.е. чрезвычайных и непредотвратимых при данных условиях обстоятельств, в том числе объявленная или фактическая война, гражданские волнения, эпидемии, блокада, эмбарго, пожары, землетрясения, наводнения и другие природные стихийные бедствия, а также издание актов государственных органов.</w:t>
      </w:r>
    </w:p>
    <w:p>
      <w:pPr>
        <w:pStyle w:val="Normal"/>
        <w:numPr>
          <w:ilvl w:val="1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видетельство, выданное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numPr>
          <w:ilvl w:val="1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торона, которая не исполняет обязательств по настоящему Договору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Договору.</w:t>
      </w:r>
    </w:p>
    <w:p>
      <w:pPr>
        <w:pStyle w:val="Normal"/>
        <w:numPr>
          <w:ilvl w:val="1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Если обстоятельства непреодолимой силы действуют на протяжении 3 (трех) последовательных месяцев, настоящий Договор может быть расторгнут любой из Сторон путем направления письменного уведомления другой Сторон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ОРЯДОК РАЗРЕШЕНИЯ СПОРОВ</w:t>
      </w:r>
    </w:p>
    <w:p>
      <w:pPr>
        <w:pStyle w:val="Normal"/>
        <w:numPr>
          <w:ilvl w:val="1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се споры или разногласия, возникающие между Сторонами по настоящему Договору или в связи с ним, разрешаются путем переговоров между ним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16"/>
          <w:szCs w:val="16"/>
        </w:rPr>
        <w:t>В случае невозможности разрешения разногласий путем переговоров они подлежат рассмотрению в арбитражном суде Новосибир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ОРЯДОК ИЗМЕНЕНИЯ И РАСТОРЖЕНИЯ ДОГОВОР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567"/>
        <w:jc w:val="both"/>
        <w:rPr/>
      </w:pPr>
      <w:r>
        <w:rPr>
          <w:sz w:val="16"/>
          <w:szCs w:val="16"/>
        </w:rPr>
        <w:t>Любые изменения и дополнения к настоящему Договору имеют силу только в том случае, если   они оформлены в письменном виде и подписаны обеими Сторонам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567"/>
        <w:jc w:val="both"/>
        <w:rPr/>
      </w:pPr>
      <w:r>
        <w:rPr>
          <w:sz w:val="16"/>
          <w:szCs w:val="16"/>
        </w:rPr>
        <w:t>Досрочное расторжение настоящего Договора может иметь место по соглашению Сторон, либо на основаниях, предусмотренных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567"/>
        <w:jc w:val="both"/>
        <w:rPr/>
      </w:pPr>
      <w:r>
        <w:rPr>
          <w:sz w:val="16"/>
          <w:szCs w:val="16"/>
        </w:rPr>
        <w:t>Сторона, решившая расторгнуть настоящий Договор, должна направить письменное уведомление о намерении расторгнуть настоящий Договор другой Стороне не позднее, чем за 5 (пять) дней до предполагаемого дня расторжения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567"/>
        <w:jc w:val="both"/>
        <w:rPr>
          <w:sz w:val="16"/>
          <w:szCs w:val="16"/>
        </w:rPr>
      </w:pPr>
      <w:r>
        <w:rPr>
          <w:sz w:val="16"/>
          <w:szCs w:val="16"/>
        </w:rPr>
        <w:t>Если расторжение настоящего Договора происходит по инициативе Заказчика после отгрузки Оборудования заводом изготовителем, Заказчик обязан оплатить Подрядчику Оборудова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ОЧИЕ УСЛОВИЯ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508"/>
        <w:jc w:val="both"/>
        <w:rPr>
          <w:sz w:val="16"/>
          <w:szCs w:val="16"/>
        </w:rPr>
      </w:pPr>
      <w:r>
        <w:rPr>
          <w:sz w:val="16"/>
          <w:szCs w:val="16"/>
        </w:rPr>
        <w:t>С момента подписания Сторонами настоящего Договора все предыдущие переговоры и переписка по нему теряют силу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508"/>
        <w:jc w:val="both"/>
        <w:rPr>
          <w:sz w:val="16"/>
          <w:szCs w:val="16"/>
        </w:rPr>
      </w:pPr>
      <w:r>
        <w:rPr>
          <w:sz w:val="16"/>
          <w:szCs w:val="16"/>
        </w:rPr>
        <w:t>Настоящий Договор вступает в действие с момента подписания и действует до исполнения Сторонами своих обязательств и завершения всех взаиморасчетов по Договору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508"/>
        <w:jc w:val="both"/>
        <w:rPr>
          <w:sz w:val="16"/>
          <w:szCs w:val="16"/>
        </w:rPr>
      </w:pPr>
      <w:r>
        <w:rPr>
          <w:sz w:val="16"/>
          <w:szCs w:val="16"/>
        </w:rPr>
        <w:t>В случае изменения у какой-либо из Сторон местонахождения, названия, банковских реквизитов и прочего она обязана в течение 10 (десяти) дней письменно известить об этом другую Сторону, причем в письме необходимо указать, что оно является неотъемлемой частью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508"/>
        <w:jc w:val="both"/>
        <w:rPr/>
      </w:pPr>
      <w:r>
        <w:rPr>
          <w:sz w:val="16"/>
          <w:szCs w:val="16"/>
        </w:rPr>
        <w:t>Настоящий Договор составлен в 2 (двух) экземплярах, имеющих одинаковую юридическую силу, 1 (один) из них находится у Заказчика и 1 (один) у Подрядчик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508"/>
        <w:jc w:val="both"/>
        <w:rPr>
          <w:sz w:val="16"/>
          <w:szCs w:val="16"/>
        </w:rPr>
      </w:pPr>
      <w:r>
        <w:rPr>
          <w:sz w:val="16"/>
          <w:szCs w:val="16"/>
        </w:rPr>
        <w:t>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508"/>
        <w:jc w:val="both"/>
        <w:rPr/>
      </w:pPr>
      <w:r>
        <w:rPr>
          <w:sz w:val="16"/>
          <w:szCs w:val="16"/>
        </w:rPr>
        <w:t>Стоимость Оборудования может быть повышена в связи с увеличением стоимости лифтового оборудования на заводе-изготовителе. При соблюдении Заказчиком условий главы 2 настоящего Договора стоимость Оборудования по настоящему Договору фиксирует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МЕСТОНАХОЖДЕНИЕ И БАНКОВСКИЕ РЕКВИЗИТЫ СТОРО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707" w:gutter="0" w:header="0" w:top="851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Heading2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ДРЯДЧИ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Авангард-Лифт» (ООО «Авангард-Лифт»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Юридический. адрес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чтовый адрес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/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/ КПП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/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БАН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/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ГР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 __________ Нарожный М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1</w:t>
      </w:r>
    </w:p>
    <w:p>
      <w:pPr>
        <w:pStyle w:val="Normal"/>
        <w:ind w:left="6663" w:hanging="0"/>
        <w:jc w:val="right"/>
        <w:rPr/>
      </w:pPr>
      <w:r>
        <w:rPr>
          <w:sz w:val="16"/>
          <w:szCs w:val="16"/>
        </w:rPr>
        <w:t>к договору поставки и монтажа</w:t>
      </w:r>
    </w:p>
    <w:p>
      <w:pPr>
        <w:pStyle w:val="Normal"/>
        <w:ind w:left="6663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№ </w:t>
      </w:r>
      <w:r>
        <w:rPr>
          <w:sz w:val="16"/>
          <w:szCs w:val="16"/>
        </w:rPr>
        <w:t>___/___ - ПМ</w:t>
      </w:r>
    </w:p>
    <w:p>
      <w:pPr>
        <w:pStyle w:val="Normal"/>
        <w:ind w:left="6663" w:hanging="0"/>
        <w:jc w:val="right"/>
        <w:rPr>
          <w:sz w:val="16"/>
          <w:szCs w:val="16"/>
        </w:rPr>
      </w:pPr>
      <w:r>
        <w:rPr>
          <w:sz w:val="16"/>
          <w:szCs w:val="16"/>
        </w:rPr>
        <w:t>от «__» _________ 20__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рес установки Оборудования: ____________________________________________________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дрядчик обязуется поставить Заказчику Оборудование в течение _________ рабочих дней со дня поступления первого авансового платежа по настоящему Договору на расчетный счет Подрядчика и согласования всей технической документации на Оборудован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рок начала Монтажа Оборудования: _______________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рок окончания Монтажа Оборудования: ____________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арантийный срок нормальной работы Оборудования составляет ____ месяцев с момента сдачи Оборудования в эксплуатацию, но не более 24 (двадцати четырех) месяцев с даты поставки Оборудования на Объект Заказчика, при условии соблюдения правил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тоимость Монтажа Оборудования и порядок расчётов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16"/>
          <w:szCs w:val="16"/>
        </w:rPr>
        <w:t xml:space="preserve">Сумма настоящего Договора составляет </w:t>
      </w:r>
      <w:r>
        <w:rPr>
          <w:b/>
          <w:sz w:val="16"/>
          <w:szCs w:val="16"/>
        </w:rPr>
        <w:t>_____________________ руб.</w:t>
      </w:r>
      <w:r>
        <w:rPr>
          <w:sz w:val="16"/>
          <w:szCs w:val="16"/>
        </w:rPr>
        <w:t xml:space="preserve"> (___________________________________________________), в т.ч. НДС 18%.</w:t>
      </w:r>
    </w:p>
    <w:p>
      <w:pPr>
        <w:pStyle w:val="Normal"/>
        <w:numPr>
          <w:ilvl w:val="1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плата по настоящему Договору производится путем перечисления Заказчиком денежных средств на расчетный счет Подрядчика в следующем порядке:</w:t>
      </w:r>
    </w:p>
    <w:p>
      <w:pPr>
        <w:pStyle w:val="Normal"/>
        <w:numPr>
          <w:ilvl w:val="1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ервый авансовый платеж в размере  50% от стоимости Оборудования с доставкой составляет: ____________ руб. (____________________________), в т.ч. НДС 18%,  и осуществляется в течение 3 (трех) дней после заключения настоящего Договора и выставлении счета.</w:t>
      </w:r>
    </w:p>
    <w:p>
      <w:pPr>
        <w:pStyle w:val="Normal"/>
        <w:numPr>
          <w:ilvl w:val="1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торой авансовый платеж в размере 50% от стоимости Оборудования с доставкой составляет _______________ руб. (____________________________), в т.ч. НДС 18%,  и осуществляется в течение 3 (трех) дней после получения Заказчиком письменного уведомления от Подрядчика о готовности к отгрузке Оборудования заводом изготовителем и выставлении счета.</w:t>
      </w:r>
    </w:p>
    <w:p>
      <w:pPr>
        <w:pStyle w:val="Normal"/>
        <w:numPr>
          <w:ilvl w:val="1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ервый авансовый платеж в размере  50% от стоимости Монтажа Оборудования составляет: ____________ руб. (____________________________), в т.ч. НДС 18%,  и осуществляется в течение 3 (трех) дней после отрузки Оборудования.</w:t>
      </w:r>
    </w:p>
    <w:p>
      <w:pPr>
        <w:pStyle w:val="Normal"/>
        <w:numPr>
          <w:ilvl w:val="1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торой авансовый платеж в размере 50% от стоимости Монтажа Оборудования составляет _______________ руб. (____________________________), в т.ч. НДС 18%,  и осуществляется в течение 3 (трех) дней после подписания Сторонами Акты приемки выполненных рабо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Характеристики и стоимость</w:t>
      </w:r>
      <w:r>
        <w:rPr/>
        <w:t xml:space="preserve"> монтируемого Оборудования: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6"/>
        <w:gridCol w:w="3683"/>
      </w:tblGrid>
      <w:tr>
        <w:trPr>
          <w:trHeight w:val="3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я лифта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становок/этажей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 подъема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управления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е МП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шахты (ШхГ) мм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кабины (ШхГхВ) мм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ери шахты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ка кабин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андарт)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питания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нестойкост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м двери (ШхВ) мм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ный преобразователь (привод дверей)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лифт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ОИМОСТЬ лифтов с НДС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ТОИМОСТЬ Монтажа Оборудования с НДС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с НДС: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Heading2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ДРЯДЧИК:</w:t>
            </w:r>
          </w:p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 __________ Нарожный М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134" w:right="707" w:gutter="0" w:header="0" w:top="851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03" w:leader="none"/>
        <w:tab w:val="right" w:pos="935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enter" w:pos="4677" w:leader="none"/>
        <w:tab w:val="left" w:pos="5103" w:leader="none"/>
        <w:tab w:val="right" w:pos="935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enter" w:pos="4677" w:leader="none"/>
        <w:tab w:val="left" w:pos="5103" w:leader="none"/>
        <w:tab w:val="right" w:pos="9355" w:leader="none"/>
      </w:tabs>
      <w:rPr/>
    </w:pPr>
    <w:r>
      <w:rPr>
        <w:rFonts w:cs="Arial" w:ascii="Arial" w:hAnsi="Arial"/>
        <w:sz w:val="16"/>
        <w:szCs w:val="16"/>
      </w:rPr>
      <w:t>ПОДРЯДЧИК __________ Нарожный М.А.</w:t>
      <w:tab/>
      <w:t xml:space="preserve">                                           ЗАКАЗЧИК __________ / 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3:54:00Z</dcterms:created>
  <dc:creator>Татьяна</dc:creator>
  <dc:description/>
  <cp:keywords/>
  <dc:language>en-US</dc:language>
  <cp:lastModifiedBy>Пользователь</cp:lastModifiedBy>
  <cp:lastPrinted>2011-02-10T08:26:00Z</cp:lastPrinted>
  <dcterms:modified xsi:type="dcterms:W3CDTF">2018-04-28T08:36:00Z</dcterms:modified>
  <cp:revision>70</cp:revision>
  <dc:subject/>
  <dc:title>ДОГОВОР ПОСТАВКИ № 12-П</dc:title>
</cp:coreProperties>
</file>