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на грузовой подъемни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92"/>
        <w:gridCol w:w="4961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Сведения о заказчике: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 (шт.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подъемность (кг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становок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одъемника (внутри/снаружи здания/в существующей шахте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верхнего этажа (мм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кабины (Ш х Г х В), (мм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ина (проходная/непроходная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дверей кабины (рольставни/распашные/раздвижные решетки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шивка кабины (металл. лист RAL/сетка/нержавеющая сталь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рианты шахты (металл. лист RAL/сетка/нержавеющая сталь/ противопожарные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свещения внутри кабины (да/нет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13" w:top="12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4"/>
        <w:szCs w:val="44"/>
        <w:lang w:val="ru-RU"/>
      </w:rPr>
      <w:t xml:space="preserve"> </w:t>
    </w: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266190" cy="669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  <w:p>
    <w:pPr>
      <w:pStyle w:val="Header"/>
      <w:rPr>
        <w:rFonts w:ascii="Arial" w:hAnsi="Arial" w:cs="Arial"/>
        <w:b/>
        <w:b/>
        <w:sz w:val="44"/>
        <w:szCs w:val="44"/>
        <w:lang w:val="ru-RU" w:eastAsia="en-US"/>
      </w:rPr>
    </w:pPr>
    <w:r>
      <w:rPr>
        <w:rFonts w:cs="Arial" w:ascii="Arial" w:hAnsi="Arial"/>
        <w:b/>
        <w:sz w:val="44"/>
        <w:szCs w:val="44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3016250</wp:posOffset>
          </wp:positionV>
          <wp:extent cx="6660515" cy="4995545"/>
          <wp:effectExtent l="0" t="0" r="0" b="0"/>
          <wp:wrapNone/>
          <wp:docPr id="2" name="WordPictureWatermark35158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15802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499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Таня</dc:creator>
  <dc:description/>
  <cp:keywords/>
  <dc:language>en-US</dc:language>
  <cp:lastModifiedBy>user</cp:lastModifiedBy>
  <cp:lastPrinted>2015-01-15T19:21:00Z</cp:lastPrinted>
  <dcterms:modified xsi:type="dcterms:W3CDTF">2016-03-22T03:42:00Z</dcterms:modified>
  <cp:revision>3</cp:revision>
  <dc:subject/>
  <dc:title> </dc:title>
</cp:coreProperties>
</file>